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Pursuant to Article 55 Paragraph 1 Item 2, Article 57 Paragraph 1 and 2 and Article 60 Paragraph 1 point 1 of the Public Procurement Law (''Official Gazette of RS'', No.124/12) and in accordance with Decision to initiate public procurement procedure No. </w:t>
      </w:r>
      <w:r>
        <w:rPr>
          <w:rFonts w:cs="Arial" w:ascii="Arial" w:hAnsi="Arial"/>
          <w:lang w:val="sr-RS"/>
        </w:rPr>
        <w:t>6979</w:t>
      </w:r>
      <w:r>
        <w:rPr>
          <w:rFonts w:cs="Arial" w:ascii="Arial" w:hAnsi="Arial"/>
          <w:lang w:val="en-US"/>
        </w:rPr>
        <w:t xml:space="preserve"> dated </w:t>
      </w:r>
      <w:r>
        <w:rPr>
          <w:rFonts w:cs="Arial" w:ascii="Arial" w:hAnsi="Arial"/>
          <w:lang w:val="sr-RS"/>
        </w:rPr>
        <w:t>1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en-US"/>
        </w:rPr>
        <w:t>.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JSC BELGRADE NIKOLA TESLA AIRPO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11180 BELGRADE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Announ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INVITATION TO TEND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FOR PUBLIC PROCURE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''</w:t>
      </w:r>
      <w:r>
        <w:rPr>
          <w:rFonts w:cs="Arial" w:ascii="Arial" w:hAnsi="Arial"/>
          <w:b/>
          <w:szCs w:val="24"/>
          <w:lang w:val="en-US"/>
        </w:rPr>
        <w:t>SPARE PARTS FOR SPECIAL EQUIPMENT FROM IMPORT</w:t>
      </w:r>
      <w:r>
        <w:rPr>
          <w:rFonts w:cs="Arial" w:ascii="Arial" w:hAnsi="Arial"/>
          <w:b/>
          <w:szCs w:val="24"/>
          <w:lang w:val="sr-R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SER.NO. PP </w:t>
      </w:r>
      <w:r>
        <w:rPr>
          <w:rFonts w:cs="Arial" w:ascii="Arial" w:hAnsi="Arial"/>
          <w:b/>
          <w:szCs w:val="24"/>
          <w:lang w:val="sr-RS"/>
        </w:rPr>
        <w:t>9</w:t>
      </w:r>
      <w:r>
        <w:rPr>
          <w:rFonts w:cs="Arial" w:ascii="Arial" w:hAnsi="Arial"/>
          <w:b/>
          <w:szCs w:val="24"/>
          <w:lang w:val="en-US"/>
        </w:rPr>
        <w:t>1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0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57"/>
      </w:tblGrid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1. Name of the Purchaser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S.C. Belgrade Nikola Tesla Air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2. Address of the Purchaser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0 Beograd 5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3. Website of the Purchaser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beg.aero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4. Type of the Purchas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e compa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63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 Type of the public procurement procedure: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 Type of product:                                              Goo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 xml:space="preserve">7. For goods: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en-US"/>
              </w:rPr>
              <w:t>Spare parts for special equipment from import</w:t>
            </w:r>
            <w:r>
              <w:rPr>
                <w:rFonts w:cs="Arial" w:ascii="Arial" w:hAnsi="Arial"/>
                <w:lang w:val="sr-RS"/>
              </w:rPr>
              <w:t>''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  Name and designation of the general vocabulary acquisit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34913000 </w:t>
            </w:r>
            <w:r>
              <w:rPr>
                <w:rFonts w:cs="Arial" w:ascii="Arial" w:hAnsi="Arial"/>
                <w:lang w:val="sr-Latn-RS"/>
              </w:rPr>
              <w:t>Vari</w:t>
            </w:r>
            <w:r>
              <w:rPr>
                <w:rFonts w:cs="Arial" w:ascii="Arial" w:hAnsi="Arial"/>
                <w:lang w:val="en-US"/>
              </w:rPr>
              <w:t>ous spare par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31711500 Parts of electronic circui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34224200 Parts of other vehicl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34300000 Parts and accessories for vehicles and their engin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34312000 Parts of engi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34320000 Mechanical spare parts except engines and engine par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34322000 Brakes and Brake Par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42124100 Parts of machines or engin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42419810 Parts of belt convey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 Number of lots, if the subject of the tender is formed into several lots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Lot 2 - Spare parts HAENLEIN EISB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Lot 3 - Spare parts HOUCH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Lot 11 - Spare parts AVIOGE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Lot 20 - Spare parts LIND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Lot 23 - Spare parts CHARLAT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 25 - Spare parts VANDERLAN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 Criteria, the elements of contract award criteria: the lowest price offer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11. How to takeover (download) tender dossier, i.e. internet address where the tender dossier is availabl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Tender Dossier can be downloaded from the Public Procurement Portal of the Public Procurement Office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www.portal.ujn.gov.rs</w:t>
              </w:r>
            </w:hyperlink>
            <w:r>
              <w:rPr>
                <w:rFonts w:cs="Arial" w:ascii="Arial" w:hAnsi="Arial"/>
                <w:lang w:val="en-GB"/>
              </w:rPr>
              <w:t xml:space="preserve"> and from the web site of the JSC Belgrade Nikola Tesla Airport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www.beg.aero</w:t>
              </w:r>
            </w:hyperlink>
            <w:r>
              <w:rPr>
                <w:rFonts w:cs="Arial" w:ascii="Arial" w:hAnsi="Arial"/>
                <w:lang w:val="en-GB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06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 Manner of submission of tenders and deadline for submission of tender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Tender must be submitted in writing, in a sealed envelope, to the address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SC BELGRADE NIKOLA TESLA AIRPO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71 SURČ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CHIVE OF BN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OMMITTEE FOR PUBLIC PROCUREME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en-US"/>
              </w:rPr>
              <w:t>SPARE PARTS FOR SPECIAL EQUIPMENT FROM IMPORT</w:t>
            </w:r>
            <w:r>
              <w:rPr>
                <w:rFonts w:cs="Arial" w:ascii="Arial" w:hAnsi="Arial"/>
                <w:lang w:val="sr-RS"/>
              </w:rPr>
              <w:t>''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91/20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The front side of the sealed envelope shall contain written note </w:t>
            </w:r>
            <w:r>
              <w:rPr>
                <w:rFonts w:cs="Arial" w:ascii="Arial" w:hAnsi="Arial"/>
                <w:b/>
                <w:lang w:val="sr-RS"/>
              </w:rPr>
              <w:t>''</w:t>
            </w:r>
            <w:r>
              <w:rPr>
                <w:rFonts w:cs="Arial" w:ascii="Arial" w:hAnsi="Arial"/>
                <w:b/>
              </w:rPr>
              <w:t>TENDER – DO NOT OPEN</w:t>
            </w:r>
            <w:r>
              <w:rPr>
                <w:rFonts w:cs="Arial" w:ascii="Arial" w:hAnsi="Arial"/>
                <w:b/>
                <w:lang w:val="sr-RS"/>
              </w:rPr>
              <w:t>''</w:t>
            </w:r>
            <w:r>
              <w:rPr>
                <w:rFonts w:cs="Arial" w:ascii="Arial" w:hAnsi="Arial"/>
              </w:rPr>
              <w:t>, and name and address of the Tenderer shall be clearly stated on reverse side of the envelope.</w:t>
            </w:r>
            <w:r>
              <w:rPr>
                <w:rFonts w:cs="Arial" w:ascii="Arial" w:hAnsi="Arial"/>
                <w:lang w:val="en-US"/>
              </w:rPr>
              <w:t xml:space="preserve"> Tenders shall be submitted in a sealed envelope until </w:t>
            </w:r>
            <w:r>
              <w:rPr>
                <w:rFonts w:cs="Arial" w:ascii="Arial" w:hAnsi="Arial"/>
                <w:lang w:val="sr-RS"/>
              </w:rPr>
              <w:t>2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at 10:00 A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13. Place, time and manner of opening of tender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public tender opening session will be held on </w:t>
            </w:r>
            <w:r>
              <w:rPr>
                <w:rFonts w:cs="Arial" w:ascii="Arial" w:hAnsi="Arial"/>
                <w:lang w:val="sr-R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sr-RS"/>
              </w:rPr>
              <w:t>02</w:t>
            </w:r>
            <w:r>
              <w:rPr>
                <w:rFonts w:cs="Arial" w:ascii="Arial" w:hAnsi="Arial"/>
                <w:lang w:val="en-US"/>
              </w:rPr>
              <w:t>.20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in the conference room Lounge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en-US"/>
              </w:rPr>
              <w:t>Beograd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en-US"/>
              </w:rPr>
              <w:t xml:space="preserve"> in JSC Belgrade Nikola Tesla Airport at 10:30 am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Conditions under which the representatives of the tenderers may participate in tender opening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authorized representatives of Tenderers with verified and signed authorization, in original only, have the right to participate in tender opening. Faxes and photocopies will not be considered.</w:t>
            </w:r>
          </w:p>
        </w:tc>
      </w:tr>
      <w:tr>
        <w:trPr>
          <w:trHeight w:val="686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5. Deadline for decision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urchaser will make a decision on the award of the contract within 25 days from the date of tender opening.</w:t>
            </w:r>
          </w:p>
        </w:tc>
      </w:tr>
      <w:tr>
        <w:trPr>
          <w:trHeight w:val="952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16. Contact person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voj Cimeša: tel: 011/209-7072; mobile +381 64 848 526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 Dejanović: tel: 011/209-4876; mobile +381 64 848 502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.aero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beg.ae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8:00Z</dcterms:created>
  <dc:creator>o.campajlo</dc:creator>
  <dc:description/>
  <dc:language>en-US</dc:language>
  <cp:lastModifiedBy>Vladimir Milićević</cp:lastModifiedBy>
  <dcterms:modified xsi:type="dcterms:W3CDTF">2014-01-21T12:48:00Z</dcterms:modified>
  <cp:revision>2</cp:revision>
  <dc:subject/>
  <dc:title/>
</cp:coreProperties>
</file>